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3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3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приеме в члены СРО НП «ИГИС» и  выдаче свидетельств о допуске к работам по инженерным изысканиям, которые оказывают влияние на безопасность объектов капитального строительства,  а также к работам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3 мая 2012 г. № 67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03 мая 2012 г. № 6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Принять  в члены СРО НП «ИГИС» и выдать свидетельство о допуске к работам по инженерным изысканиям, которые оказывают влияние на безопасность объектов капитального строительства, а также к работам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3 мая 2012 г. № 67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Публичное акционерное общество  «Украинский институт по проектированию нефтеперерабатывающих и нефтехимических предприятий «Укрнефтехимпроект»                                                                         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214891026148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. </w:t>
      </w:r>
      <w:r>
        <w:rPr>
          <w:sz w:val="22"/>
          <w:szCs w:val="22"/>
        </w:rPr>
        <w:t xml:space="preserve">(Приложение 2 к Протоколу от </w:t>
      </w:r>
      <w:r>
        <w:rPr>
          <w:rFonts w:cs="Segoe UI"/>
          <w:sz w:val="22"/>
          <w:szCs w:val="22"/>
        </w:rPr>
        <w:t>03 мая 2012 г. № 6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720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7055</wp:posOffset>
            </wp:positionH>
            <wp:positionV relativeFrom="paragraph">
              <wp:posOffset>14668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3 мая 2012 г. №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4.01-2012-214891026148 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Украинский институт по проектированию нефтеперерабатывающих и нефтехимических предприятий «Укрнефтехим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910261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5, Украина, г. Киев, ул. Кудрявский спуск, д. 5 Б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6235</wp:posOffset>
            </wp:positionH>
            <wp:positionV relativeFrom="paragraph">
              <wp:posOffset>6350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3455</wp:posOffset>
            </wp:positionH>
            <wp:positionV relativeFrom="paragraph">
              <wp:posOffset>8382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egoe UI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6-08T11:39:00Z</cp:lastPrinted>
  <dcterms:modified xsi:type="dcterms:W3CDTF">2015-08-05T15:08:00Z</dcterms:modified>
  <cp:revision>46</cp:revision>
  <dc:subject/>
  <dc:title>Протокол № 1</dc:title>
</cp:coreProperties>
</file>